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atLeast" w:line="100"/>
        <w:ind w:firstLine="3881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ind w:firstLine="4615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tLeast" w:line="100"/>
        <w:ind w:firstLine="4359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537335</wp:posOffset>
                </wp:positionV>
                <wp:extent cx="63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pt;margin-top:1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53515" cy="1426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eastAsia="宋体;SimSun"/>
          <w:sz w:val="36"/>
        </w:rPr>
      </w:pPr>
      <w:r>
        <w:rPr>
          <w:rFonts w:eastAsia="方正舒体" w:cs="方正舒体" w:ascii="方正舒体" w:hAnsi="方正舒体"/>
          <w:sz w:val="48"/>
        </w:rPr>
        <w:t xml:space="preserve">          </w:t>
      </w:r>
      <w:r>
        <w:rPr>
          <w:rFonts w:ascii="方正舒体" w:hAnsi="方正舒体" w:eastAsia="方正舒体"/>
          <w:sz w:val="44"/>
          <w:szCs w:val="28"/>
        </w:rPr>
        <w:t>厚德   笃行   创新   和谐</w:t>
      </w:r>
    </w:p>
    <w:p>
      <w:pPr>
        <w:pStyle w:val="Normal"/>
        <w:spacing w:lineRule="atLeast" w:line="100"/>
        <w:rPr>
          <w:rFonts w:ascii="Times New Roman" w:hAnsi="Times New Roman" w:eastAsia="宋体;SimSun"/>
          <w:sz w:val="36"/>
        </w:rPr>
      </w:pPr>
      <w:r>
        <w:rPr>
          <w:rFonts w:eastAsia="宋体;SimSun" w:ascii="Times New Roman" w:hAnsi="Times New Roman"/>
          <w:sz w:val="36"/>
        </w:rPr>
      </w:r>
    </w:p>
    <w:p>
      <w:pPr>
        <w:pStyle w:val="Normal"/>
        <w:spacing w:lineRule="atLeast" w:line="100"/>
        <w:jc w:val="center"/>
        <w:rPr>
          <w:rFonts w:ascii="楷体_GB2312;微软雅黑" w:hAnsi="楷体_GB2312;微软雅黑" w:eastAsia="楷体_GB2312;微软雅黑" w:cs="宋体;SimSun"/>
          <w:b/>
          <w:b/>
          <w:sz w:val="144"/>
          <w:szCs w:val="84"/>
        </w:rPr>
      </w:pPr>
      <w:r>
        <w:rPr>
          <w:rFonts w:eastAsia="楷体_GB2312;微软雅黑" w:cs="楷体_GB2312;微软雅黑" w:ascii="楷体_GB2312;微软雅黑" w:hAnsi="楷体_GB2312;微软雅黑"/>
          <w:b/>
          <w:sz w:val="144"/>
          <w:szCs w:val="8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72"/>
          <w:szCs w:val="84"/>
        </w:rPr>
        <w:t>进 修 申 请 表</w:t>
      </w:r>
    </w:p>
    <w:p>
      <w:pPr>
        <w:pStyle w:val="Normal"/>
        <w:spacing w:lineRule="atLeast" w:line="10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84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8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  <w:t xml:space="preserve">               </w:t>
      </w:r>
    </w:p>
    <w:p>
      <w:pPr>
        <w:pStyle w:val="Normal"/>
        <w:spacing w:lineRule="auto" w:line="360"/>
        <w:ind w:firstLine="287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姓       名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28"/>
        </w:rPr>
        <w:t>电       话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28"/>
        </w:rPr>
        <w:t>单       位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12420</wp:posOffset>
                </wp:positionV>
                <wp:extent cx="63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8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28"/>
        </w:rPr>
        <w:t>协 作 医 院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是□       否□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28"/>
        </w:rPr>
        <w:t>进 修 批 次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春季□     秋季□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u w:val="single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仿宋_GB2312;微软雅黑"/>
        </w:rPr>
        <w:t xml:space="preserve">             </w:t>
      </w:r>
      <w:r>
        <w:rPr>
          <w:rFonts w:cs="仿宋_GB2312;微软雅黑"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cs="仿宋_GB2312;微软雅黑"/>
          <w:b/>
          <w:sz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仿宋_GB2312;微软雅黑"/>
          <w:b/>
          <w:sz w:val="28"/>
        </w:rPr>
        <w:t xml:space="preserve">     </w:t>
      </w:r>
      <w:r>
        <w:rPr>
          <w:b/>
          <w:sz w:val="28"/>
        </w:rPr>
        <w:t>护理部制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仿宋_GB2312;微软雅黑"/>
          <w:b/>
          <w:sz w:val="24"/>
        </w:rPr>
        <w:t xml:space="preserve">       </w:t>
      </w:r>
      <w:r>
        <w:rPr>
          <w:b/>
          <w:sz w:val="24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paragraph">
                  <wp:posOffset>137160</wp:posOffset>
                </wp:positionV>
                <wp:extent cx="609981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0"/>
                              <w:gridCol w:w="1593"/>
                              <w:gridCol w:w="851"/>
                              <w:gridCol w:w="1525"/>
                              <w:gridCol w:w="34"/>
                              <w:gridCol w:w="533"/>
                              <w:gridCol w:w="142"/>
                              <w:gridCol w:w="459"/>
                              <w:gridCol w:w="1279"/>
                              <w:gridCol w:w="672"/>
                              <w:gridCol w:w="600"/>
                              <w:gridCol w:w="11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健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单 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介绍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本人详细地址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护士资格证号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护士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证号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仿宋_GB2312;微软雅黑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进修学制 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年制 □     半年制 □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个月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812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进修专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进修时间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个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/6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个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/9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个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/12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个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5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5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5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5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5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5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74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704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  月  日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482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室领导意见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仿宋_GB2312;微软雅黑"/>
                                      <w:sz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56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8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1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签章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;微软雅黑"/>
                                      <w:sz w:val="24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697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305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签   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;微软雅黑"/>
                                      <w:sz w:val="24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10.8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0"/>
                        <w:gridCol w:w="1593"/>
                        <w:gridCol w:w="851"/>
                        <w:gridCol w:w="1525"/>
                        <w:gridCol w:w="34"/>
                        <w:gridCol w:w="533"/>
                        <w:gridCol w:w="142"/>
                        <w:gridCol w:w="459"/>
                        <w:gridCol w:w="1279"/>
                        <w:gridCol w:w="672"/>
                        <w:gridCol w:w="600"/>
                        <w:gridCol w:w="11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5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健康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单 位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介绍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本人详细地址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执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护士资格证号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护士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证号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仿宋_GB2312;微软雅黑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进修学制 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年制 □     半年制 □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个月 □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1812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进修专业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进修时间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个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/6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个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/9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个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/12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个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7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7048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  月  日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4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482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室领导意见：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仿宋_GB2312;微软雅黑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5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8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175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签章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仿宋_GB2312;微软雅黑"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697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130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签   章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仿宋_GB2312;微软雅黑"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315"/>
        <w:rPr>
          <w:rFonts w:ascii="楷体_GB2312;微软雅黑" w:hAnsi="楷体_GB2312;微软雅黑" w:eastAsia="楷体_GB2312;微软雅黑" w:cs="宋体;SimSun"/>
          <w:b/>
          <w:b/>
          <w:sz w:val="24"/>
          <w:szCs w:val="22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宋体;SimSun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2:00Z</dcterms:created>
  <dc:creator>微软用户</dc:creator>
  <dc:description/>
  <cp:keywords/>
  <dc:language>en-US</dc:language>
  <cp:lastModifiedBy>lenovo</cp:lastModifiedBy>
  <cp:lastPrinted>2017-02-22T16:17:00Z</cp:lastPrinted>
  <dcterms:modified xsi:type="dcterms:W3CDTF">2019-02-14T08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